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;SimSun" w:hAnsi="宋体;SimSun" w:cs="宋体;SimSun"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Times New Roman"/>
          <w:bCs/>
          <w:iCs/>
          <w:color w:val="000000"/>
          <w:sz w:val="18"/>
          <w:szCs w:val="18"/>
        </w:rPr>
        <w:t xml:space="preserve">  </w:t>
      </w:r>
      <w:r>
        <w:rPr>
          <w:bCs/>
          <w:iCs/>
          <w:color w:val="000000"/>
          <w:sz w:val="18"/>
          <w:szCs w:val="18"/>
        </w:rPr>
        <w:t>编号：</w:t>
      </w:r>
      <w:r>
        <w:rPr>
          <w:bCs/>
          <w:iCs/>
          <w:color w:val="000000"/>
          <w:sz w:val="18"/>
          <w:szCs w:val="18"/>
        </w:rPr>
        <w:t>20192</w:t>
      </w:r>
      <w:r>
        <w:rPr/>
        <w:t>3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媒体采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新闻发布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（请文字说明其他活动内容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中金公司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孙扬、许可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阳光保险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张玮莹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融通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张延闽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南方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陈霜阳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景顺长城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吉翔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大成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郑少芳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大朴投资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王鹏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恒盈资产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杨南翔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宝盈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张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平安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黄维、神爱前；望正资本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高敏；中信资本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刘畅等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家机构投资者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温氏总部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楼会议室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黄聪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、梁伟全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Q&amp;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非洲猪瘟是否会打乱公司长远战略规划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公司将继续深耕养殖业。非洲猪瘟疫情在短期内公司的生产节奏带来一定影响，但公司将坚定推进养猪业务中长期战略发展目标的落实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、公司目前委托养殖费大概是多少？如果肉猪价格继续上涨，合作农户的委托养殖费会变化吗？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bookmarkStart w:id="0" w:name="2020-1542266149104"/>
            <w:bookmarkEnd w:id="0"/>
            <w:r>
              <w:rPr>
                <w:rFonts w:ascii="宋体;SimSun" w:hAnsi="宋体;SimSun" w:cs="宋体;SimSun"/>
                <w:szCs w:val="21"/>
                <w:lang w:bidi="ar"/>
              </w:rPr>
              <w:t>答：公司目前合作农户肉猪委托养殖费用平均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头。公司的委托养殖费用是根据物价水平动态调整的，和市场上的肉猪价格也有关系，如果肉猪价格继续上涨，委托养殖费用会相应上调。如在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肉猪价格高，公司合作农户的委托养殖费较高，但近两年肉猪价格回调，物价水平没有大的提高，委托养殖费略有调低，整体变化稳定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公司怎么看未来几年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行业规模化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集中度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情况？</w:t>
            </w:r>
          </w:p>
          <w:p>
            <w:pPr>
              <w:pStyle w:val="Normal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近年来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行业规模化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占比在不断提升，我们预计非洲猪瘟背景之下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规模化饲养进程会有所加快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公司防范非洲猪瘟的主要措施是什么？有什么效果吗？</w:t>
            </w:r>
          </w:p>
          <w:p>
            <w:pPr>
              <w:pStyle w:val="Normal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主要是生物安全防控体系的构建与不断完善，重视流程细节，督促各项管理措施执行到位。经过几个月时间的努力，公司对非洲猪瘟的认识不断深入，针对各区域的现状和特点，基本完成了生物安全防控体系的完善。公司母猪存栏数量已经开始企稳回升，北方地区公司的投产也比较顺利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未来公司肉猪完全成本有什么趋势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：未来，随着非洲猪瘟疫情防控进入常态化，公司生产管理将逐步回归常态，继续抓好生产管理和效率提升，促进现有生猪产能释放，生产成本会趋于稳定或逐步下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目前公司开发新的合作农户存在困难吗？有没有存在争夺农户资源的情况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在规模化养猪资金投入较大、土地政策和环保政策趋严等背景下，养猪的门槛在逐步提高。公司与农户合作的模式很好地解决了农户养殖过程中的资金短缺、技术缺乏及市场风险等问题，很受政府和养户的欢迎。公司的业务模式经过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多年的良好运行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公司和合作农户之间建立了彼此信任、紧密合作、双方共赢的关系，特别是经过几轮猪周期之后，农户能够体验到跟公司合作的好处，因此也更加愿意与公司合作，公司模式的较强粘性有助于稳定养殖队伍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受环保、土地等因素的影响，新增养殖规模所需要的农户资源、土地资源，会带来一定的影响。公司正在研究现有模式的迭代升级，未来也可能会</w:t>
            </w:r>
            <w:r>
              <w:rPr>
                <w:rFonts w:ascii="Times New Roman" w:hAnsi="Times New Roman" w:cs="Times New Roman"/>
                <w:lang w:bidi="ar"/>
              </w:rPr>
              <w:t>“</w:t>
            </w:r>
            <w:r>
              <w:rPr>
                <w:rFonts w:ascii="Times New Roman" w:hAnsi="Times New Roman" w:cs="宋体;SimSun"/>
                <w:lang w:bidi="ar"/>
              </w:rPr>
              <w:t>公司</w:t>
            </w:r>
            <w:r>
              <w:rPr>
                <w:rFonts w:cs="Times New Roman"/>
                <w:lang w:bidi="ar"/>
              </w:rPr>
              <w:t>+</w:t>
            </w:r>
            <w:r>
              <w:rPr>
                <w:rFonts w:ascii="Times New Roman" w:hAnsi="Times New Roman" w:cs="宋体;SimSun"/>
                <w:lang w:bidi="ar"/>
              </w:rPr>
              <w:t>农户（或家庭农场）</w:t>
            </w:r>
            <w:r>
              <w:rPr>
                <w:rFonts w:ascii="Times New Roman" w:hAnsi="Times New Roman" w:cs="Times New Roman"/>
                <w:lang w:bidi="ar"/>
              </w:rPr>
              <w:t>”</w:t>
            </w:r>
            <w:r>
              <w:rPr>
                <w:rFonts w:ascii="Times New Roman" w:hAnsi="Times New Roman" w:cs="宋体;SimSun"/>
                <w:lang w:bidi="ar"/>
              </w:rPr>
              <w:t>、</w:t>
            </w:r>
            <w:r>
              <w:rPr>
                <w:rFonts w:ascii="Times New Roman" w:hAnsi="Times New Roman" w:cs="Times New Roman"/>
                <w:lang w:bidi="ar"/>
              </w:rPr>
              <w:t>“</w:t>
            </w:r>
            <w:r>
              <w:rPr>
                <w:rFonts w:ascii="Times New Roman" w:hAnsi="Times New Roman" w:cs="宋体;SimSun"/>
                <w:lang w:bidi="ar"/>
              </w:rPr>
              <w:t>公司</w:t>
            </w:r>
            <w:r>
              <w:rPr>
                <w:rFonts w:cs="Times New Roman"/>
                <w:lang w:bidi="ar"/>
              </w:rPr>
              <w:t>+</w:t>
            </w:r>
            <w:r>
              <w:rPr>
                <w:rFonts w:ascii="Times New Roman" w:hAnsi="Times New Roman" w:cs="宋体;SimSun"/>
                <w:lang w:bidi="ar"/>
              </w:rPr>
              <w:t>养殖小区</w:t>
            </w:r>
            <w:r>
              <w:rPr>
                <w:rFonts w:ascii="Times New Roman" w:hAnsi="Times New Roman" w:cs="Times New Roman"/>
                <w:lang w:bidi="ar"/>
              </w:rPr>
              <w:t>”</w:t>
            </w:r>
            <w:r>
              <w:rPr>
                <w:rFonts w:ascii="Times New Roman" w:hAnsi="Times New Roman" w:cs="宋体;SimSun"/>
                <w:lang w:bidi="ar"/>
              </w:rPr>
              <w:t>等几种模式并行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如果委托合作农户养殖的肉猪死亡，谁承担损失呢？</w:t>
            </w:r>
          </w:p>
          <w:p>
            <w:pPr>
              <w:pStyle w:val="Normal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在温氏“公司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农户”模式之下，合作农户饲养的肉猪、所领用的饲料、药物的产权归属于公司，如果合作农户养殖的肉猪死亡，公司将遭受直接财产损失。公司与合作农户（或家庭农场）签订的委托饲养合同里有明确的责任认定条款，如果肉猪死亡是合作农户饲养管理原因导致，则合作农户将承担委托养殖费用收入等损失；如果是公司管理或不可抗拒的原因导致，则公司会根据实际情况给予合作农户适当补贴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公司近年合作养猪的养户有所减少，原因是什么？</w:t>
            </w:r>
          </w:p>
          <w:p>
            <w:pPr>
              <w:pStyle w:val="Normal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合作养猪的养户略有下降，主要的原因在于因环保和当地土地政策的因素影响，如耕地、林地保护、禁养区、限养区调整规划等，需要拆除和搬迁而解除合作关系；还有一部分是由于合作农户养殖规模较小，主动退出或者单户合并。公司的肉猪养殖合作农户正向家庭农场方向升级，饲养规模和设备设施、自动化水平也进一步提高，近两年合作农户单批次饲养平均规模由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多头增长到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7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多头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合作农户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单批饲养效率的提升，将为公司的规模扩张提供支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今年公司产能建设情况和资本开支怎么样？</w:t>
            </w:r>
          </w:p>
          <w:p>
            <w:pPr>
              <w:pStyle w:val="Normal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近几年公司的资本开支基本趋于稳定，主要是用于养猪产能建设及养殖业下游屠宰加工等产业链的延伸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前一段时间有所减少，目前基本全面恢复项目开工建设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，未来还是会按照规划正常投资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1</w:t>
            </w:r>
            <w:r>
              <w:rPr>
                <w:rFonts w:cs="Times New Roman"/>
                <w:b/>
                <w:color w:val="000000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公司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收购京海禽业的原因是什么？未来公司屠宰业务规划如何？</w:t>
            </w:r>
          </w:p>
          <w:p>
            <w:pPr>
              <w:pStyle w:val="Normal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公司对布局白羽鸡已经考虑了很久，主要是为了获得更大的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发展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空间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京海禽业主要做白羽鸡种苗、父母代，他们希望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公司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合作，公司也希望与京海禽业优势互补，共同发展白羽鸡业务，实现发展双赢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经营计划上，前期以他们管理为主，后期逐渐由公司统筹肉鸡饲养、禽屠宰加工等业务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公司今后会加大布局屠宰业务的力度，考虑在下属各区域公司所在省内寻找合适的位置，通过自建、参股或者合作加盟的方式配套屠宰业务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1">
    <w:name w:val="页眉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32:00Z</dcterms:created>
  <dc:creator>Microsoft Office 用户</dc:creator>
  <dc:description/>
  <cp:keywords/>
  <dc:language>en-US</dc:language>
  <cp:lastModifiedBy>黄聪</cp:lastModifiedBy>
  <cp:lastPrinted>2019-07-05T17:19:00Z</cp:lastPrinted>
  <dcterms:modified xsi:type="dcterms:W3CDTF">2019-07-1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