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1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9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中信农业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熊承慧；景林资产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郑卉妤；鼎晖投资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健先、刘倩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股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</w:rPr>
              <w:t>Q&amp;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  <w:lang w:eastAsia="zh-CN"/>
              </w:rPr>
              <w:t>公司目前的肉猪养殖成本是多少？预计后期有何变化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93939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93939"/>
                <w:kern w:val="0"/>
                <w:szCs w:val="21"/>
                <w:lang w:eastAsia="zh-CN"/>
              </w:rPr>
              <w:t>答：目前肉猪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完全成本约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6.5-6.6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斤，维持在第一季度成本水平之内。现在防疫费用较为稳定，在其他因素不变的情况下，养殖成本趋于稳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393939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  <w:lang w:val="en-US" w:eastAsia="zh-CN"/>
              </w:rPr>
              <w:t>、公司种猪场的分部情况如何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公司布局的一体化养猪公司都配置了父母代种猪场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、公司如何看后期肉猪价格？预计什么时候会出现肉猪价格大面积上涨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答：目前各区域肉猪价格出现分化现象，下半年传统的佳节较多，市场需求相对较大，预计肉猪价格有一定上涨空间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、公司商品肉鸡的养殖成本是多少？今年肉鸡出栏规划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答：目前公司商品肉鸡的养殖成本约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5.6-5.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斤，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预计黄羽鸡出栏量比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年出栏量有所增加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、公司对下游产业链的规划是怎样的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答：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  <w:lang w:bidi="ar"/>
              </w:rPr>
              <w:t>近年，公司主要加大力度推进养禽业务的转型升级，新增加了一些禽业屠宰产能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  <w:lang w:eastAsia="zh-CN" w:bidi="ar"/>
              </w:rPr>
              <w:t>。今后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zh-CN" w:eastAsia="zh-CN" w:bidi="ar"/>
              </w:rPr>
              <w:t>公司将继续延伸和完善产业链，大力发展屠宰加工业务，做好生猪屠宰加工业务区域布局，加强肉猪生产与屠宰环节的对接，立足产地屠宰，引导原有客户转型升级，深入探索与屠宰加工企业合资、合营、控股，或以区域管理公司为单位自建等多种发展模式，以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区域公司为单位布局相应规模的屠宰场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9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6-12T09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