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120"/>
        <w:ind w:hanging="0"/>
        <w:rPr/>
      </w:pPr>
      <w:r>
        <w:rPr>
          <w:rFonts w:ascii="宋体;SimSun" w:hAnsi="宋体;SimSun" w:cs="宋体;SimSun"/>
          <w:bCs/>
          <w:iCs/>
          <w:color w:val="000000"/>
          <w:sz w:val="18"/>
          <w:szCs w:val="18"/>
        </w:rPr>
        <w:t>证券代码：</w:t>
      </w:r>
      <w:r>
        <w:rPr>
          <w:rFonts w:cs="宋体;SimSun" w:ascii="宋体;SimSun" w:hAnsi="宋体;SimSun"/>
          <w:bCs/>
          <w:iCs/>
          <w:color w:val="000000"/>
          <w:sz w:val="18"/>
          <w:szCs w:val="18"/>
        </w:rPr>
        <w:t xml:space="preserve">300498               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18"/>
          <w:szCs w:val="18"/>
        </w:rPr>
        <w:t>证券简称：温氏股份</w:t>
      </w:r>
    </w:p>
    <w:p>
      <w:pPr>
        <w:pStyle w:val="Normal"/>
        <w:widowControl w:val="false"/>
        <w:spacing w:lineRule="auto" w:line="240" w:before="120" w:after="120"/>
        <w:ind w:hanging="0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广东温氏食品集团股份有限公司投资者关系活动记录表</w:t>
      </w:r>
    </w:p>
    <w:p>
      <w:pPr>
        <w:pStyle w:val="Normal"/>
        <w:widowControl w:val="false"/>
        <w:spacing w:lineRule="auto" w:line="240"/>
        <w:ind w:hanging="0"/>
        <w:rPr>
          <w:rFonts w:ascii="宋体;SimSun" w:hAnsi="宋体;SimSun" w:cs="宋体;SimSun"/>
          <w:bCs/>
          <w:i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iCs/>
          <w:color w:val="000000"/>
          <w:sz w:val="18"/>
          <w:szCs w:val="18"/>
        </w:rPr>
        <w:t xml:space="preserve">                                       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18"/>
          <w:szCs w:val="18"/>
        </w:rPr>
        <w:t>编号：</w:t>
      </w:r>
      <w:r>
        <w:rPr>
          <w:rFonts w:cs="宋体;SimSun" w:ascii="宋体;SimSun" w:hAnsi="宋体;SimSun"/>
          <w:bCs/>
          <w:iCs/>
          <w:color w:val="000000"/>
          <w:sz w:val="18"/>
          <w:szCs w:val="18"/>
        </w:rPr>
        <w:t>2017021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1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投资者关系活动类别</w:t>
            </w:r>
          </w:p>
          <w:p>
            <w:pPr>
              <w:pStyle w:val="Style18"/>
              <w:shd w:fill="FFFFFF" w:val="clear"/>
              <w:spacing w:lineRule="exact" w:line="420" w:before="0" w:after="0"/>
              <w:ind w:hanging="0"/>
              <w:jc w:val="both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特定对象调研        □分析师会议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媒体采访            □业绩说明会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新闻发布会          □路演活动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3045" w:leader="none"/>
                <w:tab w:val="center" w:pos="3199" w:leader="none"/>
              </w:tabs>
              <w:spacing w:lineRule="exact" w:line="420"/>
              <w:ind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现场参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420"/>
                <w:tab w:val="center" w:pos="3199" w:leader="none"/>
              </w:tabs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Cs w:val="21"/>
                <w:shd w:fill="FFFFFF" w:val="clear"/>
              </w:rPr>
              <w:t>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其他 （请文字说明其他活动内容）    海通证券秋季上市公司交流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参与单位名称及人员姓名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易方达基金 张胜记；明曜投资 曾昭雄 王东升；灰石投资 陈润恒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时间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20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地点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深圳市福田区马哥孛罗好日子酒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上市公司接待人员姓名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黄聪、张学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投资者关系活动主要内容介绍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shd w:fill="FFFFFF" w:val="clear"/>
              </w:rPr>
              <w:t>、散养户退出都有哪些因素？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 xml:space="preserve">答：有多方面的因素。如环保因素，随着环保要求趋严，不符合要求的散户退出；一些养殖户年龄变大，不再从事养殖工作；随着城镇化进程的加快，可供养殖的场地变少。 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shd w:fill="FFFFFF" w:val="clear"/>
              </w:rPr>
              <w:t>、养猪企业的壁垒有多高？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答：规模化养殖的企业必须具备几大因素：除了资金以外，种源、养殖技术、疾病防控、营养、土地等都是制约因素。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shd w:fill="FFFFFF" w:val="clear"/>
              </w:rPr>
              <w:t>、进口猪肉成本为何这么低？对公司影响多大？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答：一是饲料原料主产地，饲料成本低廉；二是生产技术水平较高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PSY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、料肉比等关键指标处于先进水平；三是一些国家对农业企业有补贴，使得成本较低。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shd w:fill="FFFFFF" w:val="clear"/>
              </w:rPr>
              <w:t>、行业企业是否有出栏肉猪体重增加的趋势？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答：“养大猪、养好猪”的驱动力主要来自市场需求，今年上半年，公司出栏商品肉猪体重有了一定提高，这主要在育种环节进行改良，单头猪盈利有了合理提高。不是所有猪种都适合“养大猪”，有的猪种一旦超过一定体重，体型、肉质等水平会有所下降。公司在育种方面的雄厚实力为“养大猪、养好猪”奠定了基础，公司育种水平处于国际一流、国内先进水平，在全国多地布局若干育种基地，支撑公司未来商品肉猪出栏量的稳步增加。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shd w:fill="FFFFFF" w:val="clear"/>
              </w:rPr>
              <w:t>、如何规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shd w:fill="FFFFFF" w:val="clear"/>
              </w:rPr>
              <w:t>H7N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shd w:fill="FFFFFF" w:val="clear"/>
              </w:rPr>
              <w:t>等不确定因素对黄鸡业的影响？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答：一是探索加工环节，加快发展屠宰加工业务，转活鸡为光鸡、冰鲜鸡，让产品不再受制于销售通路政策的影响；二是继续加快生鲜门店等终端渠道的发展，通过终端最终打通通路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;SimSun" w:hAnsi="宋体;SimSun" w:cs="宋体;SimSu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8"/>
                <w:szCs w:val="18"/>
              </w:rPr>
              <w:t>附件清单（如有）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360" w:before="0" w:after="0"/>
              <w:ind w:hanging="0"/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shd w:fill="FFFFFF" w:val="clear"/>
              </w:rPr>
              <w:t>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;SimSun" w:hAnsi="宋体;SimSun" w:cs="宋体;SimSu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360" w:before="0" w:after="0"/>
              <w:ind w:hanging="0"/>
              <w:jc w:val="both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shd w:fill="FFFFFF" w:val="clear"/>
              </w:rPr>
              <w:t>201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spacing w:lineRule="auto" w:line="240"/>
        <w:ind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928" w:footer="72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20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普通(网站)"/>
    <w:basedOn w:val="Normal"/>
    <w:qFormat/>
    <w:pPr>
      <w:spacing w:before="280" w:after="280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09:00Z</dcterms:created>
  <dc:creator/>
  <dc:description/>
  <cp:keywords/>
  <dc:language>en-US</dc:language>
  <cp:lastModifiedBy/>
  <dcterms:modified xsi:type="dcterms:W3CDTF">2017-09-21T09:38:00Z</dcterms:modified>
  <cp:revision>1</cp:revision>
  <dc:subject/>
  <dc:title/>
</cp:coreProperties>
</file>